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19.10.2015г. № 83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6 год и плановый период 2017-2018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06 ноября 2015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24"/>
        <w:gridCol w:w="3476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6 год и плановый период 2017-2018 г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6 год и плановый период 2017-2018 годов и принять его по доходам на 2016 год в сумме 570 959,530 тыс. руб. (на плановый период 2017 и 2018 годов 234 117 тыс. руб. и       238 083  тыс. руб. соответственно), по расходам  на 2016 год в сумме 576 259,53 тыс. руб. (на плановый период 2017 и 2018 годов 239 417тыс. руб. и 243 383 тыс. руб. соответственно), с дефицитом на 2016 год в размере 5 3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17 и 2018 годов 5 300 тыс. и 5 300 тыс. руб. соответствен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и.о. главы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1:00Z</dcterms:created>
  <dc:creator>BUDGET</dc:creator>
  <dc:description/>
  <cp:keywords/>
  <dc:language>en-US</dc:language>
  <cp:lastModifiedBy>Администратор</cp:lastModifiedBy>
  <dcterms:modified xsi:type="dcterms:W3CDTF">2016-03-23T00:52:00Z</dcterms:modified>
  <cp:revision>14</cp:revision>
  <dc:subject/>
  <dc:title>Итоговый документ публичных слушаний</dc:title>
</cp:coreProperties>
</file>